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944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работы с одаренными детьми  в начально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района города Нижнего Нов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юбому обществу  нужны  одаренные люди и задача его состоит в том,  чтобы рассмотреть и развить способности всех его представителей. К большому сожалению, далеко не каждый человек  имеет возможность реализовать свои способности. Задача школы состоит в том, чтобы вовремя увидеть, разглядеть способности  ученика, развить их, поддержать  ребенка, сохранить его неповторимость, подготовить почву для того, чтобы его таланты и  способности были реализованы. Именно это мы и стараемся делать в школе № 185 с углубленным изучением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анты рождаются не часто, а гениев за всю историю человечества вообще насчитывается  не более 400. Так что же понимать под термином «Одаренный ребенок»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точки зрения психологии, </w:t>
      </w:r>
      <w:r>
        <w:rPr>
          <w:i/>
          <w:sz w:val="28"/>
          <w:szCs w:val="28"/>
        </w:rPr>
        <w:t>одаренный ребёнок</w:t>
      </w:r>
      <w:r>
        <w:rPr>
          <w:sz w:val="28"/>
          <w:szCs w:val="28"/>
        </w:rPr>
        <w:t>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 следующие категории одаренных дет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и общими интеллектуальными способност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 одаренности в определенной области наук и конкретными академическими способност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творческими (художественными) способност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лидерскими (руководящими) способност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 обладающие яркой познавательной активностью, оригинальностью психического склада, незаурядными умственными резервами (чаще всречаются в старшем школьном возра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яя вам систему работы нашей школы с одаренными детьми, хотелось бы  отметить, что  мы работаем </w:t>
      </w:r>
      <w:r>
        <w:rPr>
          <w:i/>
          <w:sz w:val="28"/>
          <w:szCs w:val="28"/>
        </w:rPr>
        <w:t>со всеми детьми</w:t>
      </w:r>
      <w:r>
        <w:rPr>
          <w:sz w:val="28"/>
          <w:szCs w:val="28"/>
        </w:rPr>
        <w:t xml:space="preserve">, то есть  стараемся максимально  развивать   познавательные и  творческие  способности </w:t>
      </w:r>
      <w:r>
        <w:rPr>
          <w:i/>
          <w:sz w:val="28"/>
          <w:szCs w:val="28"/>
        </w:rPr>
        <w:t>каждого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программа развития нашей школы называется «Образование, открытое  в мир» Её девизом являются слова: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l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imus</w:t>
      </w:r>
      <w:r>
        <w:rPr>
          <w:sz w:val="28"/>
          <w:szCs w:val="28"/>
        </w:rPr>
        <w:t xml:space="preserve">» («Не для школы, для жизни учимся») Одной из основных задач этой программы является развитие  одаренных дете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 одаренной личности будет успешной, если она  будет иметь системный характер. В нашей школе успешно функционирует такая система, начиная с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2008 года начальная школа работала по программе развития одареных детей  «Наши звездочки», а с этого учебного года  мы начали работать  по   программе  «Наша надежда», рассчитанной на три ближайших года.  Целью ее является создание благоприятных условий  для выявления, поддержки и развития одаренных детей с высокими интеллектуальными способностями, незаурядными творческими возможностями, обладающими яркой познавательной активностью. Работа  с такими детьми  ведется  в начальной школе по трем направлениям: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м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м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работу с одаренными детьми можно разделить на три бл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лок: диагностический. Он включает в себя психологическую диагностику, специальную (углубленную) диагностику и мониторинг динамики развития ребенка. При выявлении одаренного ребенка ведущая роль принадлежит не только психологу, но и учителю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по выявлению одаренности учеников наши учителя начальных классов делают с первых дней обучения ребенка в школе. Педагоги  изучают  условия и историю развития учащегося в семье, его увлечения, сведения о семье, о раннем  развитии ребенка, его интересы и способности. Далее очень хорошо работает система портфолио ученика,  которое создается с первого класса, и ведется  до окончан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: теоретический, куда входит разработка методологических основ и концеп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лок: практиче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ы выбрали  такие  формы работы с одаренными детьми,  чтобы  во  время обучения в начальной школе ребята  имели возможность попробовать свои силы в любом направлении  учебной и творческой деятельно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учащихся начальных классов  «Я-исследователь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 «ЭМУ-эрудит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 и соревнования разной направлен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, мастер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яя и развивая традиционные формы, мы внедряем новы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 на одной из такой новой  для нашей школы  форме работы с одаренными детьми:  научном обществе учащихся начальных классов       «Я-исследовател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ажда открытия, стремление проникнуть в самые сокровенные тайны мира  рождаются  со  школьной скамьи. Уже  в начальной школе можно встретить таких учеников, которых не удовлетворяет работа со школьным учебником, они читают энциклопедии,  словари и  другую специальную литературу, ищут ответы на свои вопросы  в различных областях знаний. Поэтому так важно  именно в начальной школе  выявить всех, кто интересуется  различными областями науки и техники, помочь им наиболее полно раскрыть свои способности,  помочь вывести  одаренных школьников  на дорогу  творческого поиска  в науке,  в жизни. С этой целью и было организовано  научное общество учащихся начальных, которое существует  уже третий год. Свои  изыскания в  любой интересующей их области науки, искусства учащиеся представляют  на  школьном конкурсе.  Данный конкурс становится все популярнее, в него вовлекаются все большее количество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первом конкурсе, прошедшем 3 марта 2008 года, было представлено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работ,  одна  из которых  сопровождалась компьютерной презентацией, то  в  прошлом учебном году  на нем были представлены уж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творческих и исследовательских работ в разных предметных областях, при   этом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из них сопровождались компьютерными презент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первые  итоги работы нашего научного общества, мы видим несомненные достижения в том, что ребята получили возможность определиться в своих интересах, приобрести навыки работы с различными информационными источниками,  развить понимание научной этики и научных традиций, получить опыт выступления перед аудиторией,  обрести уверенность в своих си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этом учебном году  учащиеся 1-4 классов нашей школы </w:t>
      </w:r>
      <w:r>
        <w:rPr>
          <w:i/>
          <w:sz w:val="28"/>
          <w:szCs w:val="28"/>
        </w:rPr>
        <w:t xml:space="preserve">впервые </w:t>
      </w:r>
      <w:r>
        <w:rPr>
          <w:sz w:val="28"/>
          <w:szCs w:val="28"/>
        </w:rPr>
        <w:t xml:space="preserve">приняли участие в интеллектуальной   игре- марафоне «Конкурс Эрудитов- ЭМУ», проводимой  автономной неккомерческой организацией «Центром развития молодежи» (сай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аших детей в этой игре показалось и нам, учителям, необходимым  в системе нашей работы, так как она  дает возможность проверить и общую  эрудию наших учащихся, и уровень развития их интеллектуальных навыков, и сформированность   способов решения  раз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ша школа получила </w:t>
      </w:r>
      <w:r>
        <w:rPr>
          <w:i/>
          <w:sz w:val="28"/>
          <w:szCs w:val="28"/>
        </w:rPr>
        <w:t xml:space="preserve">17 место из  44  в рейтинге школ всей Нижегородской области. </w:t>
      </w:r>
      <w:r>
        <w:rPr>
          <w:sz w:val="28"/>
          <w:szCs w:val="28"/>
        </w:rPr>
        <w:t>Данный рейтинг подводился по количеству участников, по результативности и по видам выбранных заданий. Учитывая, что наши ученики  приняли участие в этой игре впервые, данный результат мы считаем неплох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 роль с одаренными детьми ,по-прежнему, принадлежит  предметным олимпиадам и конкурсам. В течение последних лет наши учащиеся показали  хорошие  результаты в районных и городских олимпиадах и конкурс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60"/>
        <w:gridCol w:w="3281"/>
        <w:gridCol w:w="345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 ученика, клас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едмет, результат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учителя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007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ленникова Наталья-4-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 xml:space="preserve">районная олимпиада- 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мест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 xml:space="preserve">городская олимпиада- </w:t>
            </w:r>
            <w:r>
              <w:rPr>
                <w:b/>
                <w:szCs w:val="24"/>
              </w:rPr>
              <w:t>9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бская Ольга Юрье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ранец Роман-4-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йонная олимпиада- 3 мес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оногова Яна Николаевна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дорова Дарь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 xml:space="preserve">районная олимпиада 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ева Ирина Вячеславо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веичева Анна- 4-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бедител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 олимпиад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ИнтеллекТ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ева Ирина Вячеславо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бриелян Анна-2-в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драшина Светлана Юрье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расова татьяна-2-г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бская Ольга Юрье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мова Дарья -3-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и Городского  экологического конкурса «Зеленая   жалобная книга- 2008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чкова Лариса Станиславо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ин Даниил-4-б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лховикова Наталья Николае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  Кирилл-4-в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ева Ирина Вячеславовн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яжева Антонина-4-в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укшин Сергей-4-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йонная олимпиада-4 мес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бская Ольга Юрьевн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унев Михаил-4-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онная олимпиада-6 мест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ыбакова Татьяна Александров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фере организации воспитательного процесса и системы дополнительного образования в работе с одаренными детьми в нашей школе создано ряд творческих объединений, которые </w:t>
      </w:r>
      <w:r>
        <w:rPr>
          <w:i/>
          <w:sz w:val="28"/>
          <w:szCs w:val="28"/>
        </w:rPr>
        <w:t>действительно</w:t>
      </w:r>
      <w:r>
        <w:rPr>
          <w:sz w:val="28"/>
          <w:szCs w:val="28"/>
        </w:rPr>
        <w:t xml:space="preserve">  развивают способности детей с первых лет обучения их в школе. </w:t>
        <w:tab/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воспитательного процесса  и  системы дополнительного образования в работе с одаренными детьми в нашей школе работают следующие кружки, секции, творческие объедине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ия эстрадного п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х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анцевально-   спортивная студия «Бенефис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художественного творчества «Узорочь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«Индиг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шахмат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ют искусством  эстрадного пения и радуют зрителей  своим творчеством воспитанники </w:t>
      </w:r>
      <w:r>
        <w:rPr>
          <w:i/>
          <w:sz w:val="28"/>
          <w:szCs w:val="28"/>
        </w:rPr>
        <w:t>студии эстрадного пения</w:t>
      </w:r>
      <w:r>
        <w:rPr>
          <w:sz w:val="28"/>
          <w:szCs w:val="28"/>
        </w:rPr>
        <w:t xml:space="preserve"> под руководством Галины Викторовны Степиховой, среди которых и учащиеся  начальных классов:   Логинова Настя, Наумова Дарья, Шушкевич Виталий, Сизова Татьяна. Сейчас они учатся в четвертых классах, а пением стали заниматься с первого класса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тудии эстрадного пения  постоянный участник  школьных концертов,  концертов у к/т «Россия» ко Дню города, концертов, посвященных празднику  9 Мая на площади Минина (в нем наши ребята выступают вместе с профессиональными артистами из Ансамбля песни и пляски Приволжского регионального командования), гала-концертов, проходящих в ЦДО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Учащиеся 8-б класса  Тихонов Андрей, Исайчев Андрей и  ученицы  7-г класса Соломенкова Елизавета и Слепухина Дарья достигли достаточно высокого класса танцевального мастерства, занимаясь с первого класса  в школьной танцевально- спортивной  студии «Бенефис» (руководитель Калиновская Ольга Николаевна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академического хора (руководитель Иванова Диана Витальевна)- учащиеся начальных классов. Хор является бессменным участником фестиваля хоровых  коллективов «Серебряные колокольчики» и активным участником всех школьных творческих мероприятий.  Хоровое пение является одним из способов  выявления  творческих способностей детей и оказывает  исключительное влияние  на формирование личности ребенк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учащихся начальных классов посещают мастерскую художественного творчества   «Узорочье», руководителем которой является Вера Николаевна Кирьянова.  Её питомцы в прошлом году стали  победителями районной выставки  декоративно- прикладного творчества, городского конкурса  рисунков «Город и я. Город и моя семья», активными участниками конкурсов  «Мир глазами детей», «Сохраним красавицу-ель!»,  «Соблюдай Правила Дорожного движения!»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ельзя не упомянуть работу с одаренными детьми школьной шахматной секции под руководством Олега Андреевича Журавлева.  Олег Андреевич умеет рассмотреть  талантливых и способных к шахматам учеников уже с первого класса. Среди его воспитанников  особых успехов достиг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ускники  нашей школы Мухаметжанов Марат и Корейщиков Максим. По окончании школы они имел звание  кандидатов  в мастера спорта по шахматам. Сейчас Марат  и Максим  успешно учатся в НГУ им. Н.Н.Лобачевского: первый на  факультете  высшей математики и кибернетики, второй- на факультете «Финансы и кредит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11- а класса Палей Александр  уже  имеет звание   кандидата в мастера спорта по шахматам, является чемпионом области среди юношеств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девочек хочется отметить ученицу 5- г класса Шашкову Яну, которая так же начала заниматься в шахматной секции с первого класса, является неоднократной победительницей районных и городских шахматных турниров, имеет первый взрослый разряд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м чемпионам подрастает достойная смена. У первоклассников  Коряева Владислава, Алексеевой  Дарьи, Вялова Антона  и Корягина Кирилла  выявлены способности к шахматам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 в нашей школе открылась  театральная студия «Индиго», руководителем которой является член союза театральных деятелей, актриса театра и кино Чахлова Наталья Николаевна. В этой студии занимаются ребята, имеющие  желание  освоить  театральное мастерство, среди которых 30 являются учениками 1-4 клас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Учащиеся начальных классов нашей школы принимают самое активное участие в мероприятиях и конкурсах различного уровня, добиваясь   высоких результатов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Конечно же, весь этот объем работы был бы неподъемен без тесного сотрудничества с родителями наших учеников. Активность  родительских  комитетов школы и классов  позволяет нам работать в едином воспитательном пространстве. Наших родителей  можно увидеть и в экскурсионных поездках, и на классных праздниках. Без помощи родителей наша школа не смогла бы добиться таких успехов в выставках технического и прикладного творчеств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семьи нашей школы, в которых родители  добиваются особых успехов в воспитании и развитии детей,   участвуют в конкурсе «Семья года». В 2008  году семья Смирновых стала лауреатом городского конкурса «Молодая семья-2008», получила специальный приз прессы. Обе девочки из этой семьи  Мария и Полина  учатся в нашей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сколько слов хотелось бы сказать о материально- технической базе, которой мы располагаем: один кабинет начальных классов, оснащенный мультимедийной доской, 2 компьютеризированных кабинетов, в школе есть 2 кабинета информатики, ресурсы которого используются начальной школой для проыедения уроков информатики, создан официальный сайт школы. Без современной материально- технической базы  школа не может полноценно работать  над развитием одаренных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Работать с одаренными детьми интересно, но очень не просто. Особенно это касается повседневной учебной  деятельности.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х детей отличает исключительная успешность обучения.  Одаренные дети  способны к самостоятельным действиям, умеют критически оценивать окружающую действительность, проникать в суть вещей и явлений, на уроках не довольствуются поверхностными объяснениямия, даже если они кажутся достаточными для их сверстников. Урок для них особенно интересен, когда имеет место поисковая и исследовательская ситуация, импровизация и парадоксы. Классно- урочная система  обучения, являясь  хорошим стимулом  для средних учащихся, становится часто тормозом и бичом  для одаренных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мы   выбираем  системы обучения,  педагогические  технологии, методы, приемы обучения, оптимальные для каждого школьника и для развития способностей одаренных детей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мнено,   наиболее  благоприятными  для развития одаренных детей являются системы развивающего обучения  Д.Б.Эльконина-В.В.Давыдова и Л.В.Занкова. По этим система в нашей школе в этом году работают 4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радиционных   приоритетными для нас являются УМК «Гармония» под ред.Н.Б.Истоминой (6 классов) и «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под редакцией Н.Ф.Виноградовой (3 класса),. В них    есть необходимое  сочетание  традиционной методики и новых подходов к решению методических проблем, в них реализованы принципы, в которых есть равновесие между обучением и развитием. В них так подобран учебный материал, что учителю представлена  возможность распознать одаренных детей и помочь им в дальнейшем разви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заметить, что каждый ребенок, а особенно одаренный, требует индивидуального подхода, педагогической зоркости. Важно вовремя разглядеть  детей,  заметно обгоняющих своих сверстников в развитии и дать ему возможность дальнейшего развития в благоприятной для него среде и в оптимальном для них темпе. Так, например, ученица нашей школы Кряжева Антонина, показав неординарные способности уже в первом классе, была экстерном переведена сразу в третий класс, минуя второй. О правильности этого шага свидетельствует то,  девочка учится уже в пятом классе, успешно усваивает программу, не испытывая никаких трудностей в 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должна стать особой  заботой учителей. Если не разглядеть  талантливых детей, не развить, их  природный дар  так и останется не востребов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казал  один философ: «Врожденные дарования подобны диким растениям и  нуждаются в выращивании с помощью учебных занятий». Учитель, одаренных детей должен обладать особым психологическим складом, иметь  дар работы с такими детьми. Не каждый учитель способен  помочь ребенку  раскрыть в полной мере свои способности, реализовать себя, заявить о себе.  Чтобы научить детей думать, открывать, изобретать, учитель сам должен очень много придумывать, изобретать, открывать. Ученики, особенно одаренные, должны полностью доверять своему учителю и любить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т более быстрого пути к овладению знаниями, чем искренняя любовь к мудрому учителю» (Сюньцз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начальной школе  учителя   умеют  развить способности своих лучших учеников, воспитать заметных личностей, которыми гордится ш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ь о достижениях  учеников нашей школы можно до бесконечности. Таких результатов за один день не получишь: это результат ежедневной, кропотливой работы педагогического, ученического, родительского коллективов. В школе сложились традиции работы с одаренными детьми, существует преемственность.  Учителя старших классов поддерживают работу с одаренными детьми, начатую в начальной школе.  И то что  школа постоянно  добивается высокого рейтинга среди школ района по результатам  районных олимпиад и НОУ  есть и заслуга учителей начальных класс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Результаты  районных олимпиад и НО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по результатам районных олимпиа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по результатам районного НО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успехи наших детей, безусловно, не могут не радовать  педагогический коллектив  школы. Но мы не собираемся останавливаться на  достигнутом.  В  наших плана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фестиваля портфолио по итогам года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ая  активизация  научно- исследовательской деятельности младших школьник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 совершенствование материально- технической баз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работы школьного сайта в работе с одаренными детьми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учебный процесс интерактивных технологий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 внеурочной учебной и внеклассной деятельности учащихся, которая позволит  им демонстрировать свои достижения на  олимпиадах, конкурсах, смотрах, спортивных соревнованиях различного уровня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психолого- педагогической поддержк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и школы по развитию и поддержке одаренных  детей сильны, успехи налицо, работ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директора по УВР                                                                               Рябова Е.Д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2:00Z</dcterms:created>
  <dc:creator>Коля</dc:creator>
  <dc:description/>
  <cp:keywords/>
  <dc:language>en-US</dc:language>
  <cp:lastModifiedBy>Ирина</cp:lastModifiedBy>
  <cp:lastPrinted>2001-01-01T01:09:00Z</cp:lastPrinted>
  <dcterms:modified xsi:type="dcterms:W3CDTF">2010-02-17T08:46:00Z</dcterms:modified>
  <cp:revision>18</cp:revision>
  <dc:subject/>
  <dc:title>Проверочная работа</dc:title>
</cp:coreProperties>
</file>