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 изучением отдельных предм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Академика Баха, д.6  г. Нижний Новгород, 603132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31) 245 53 55, факс (831) 245 53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enruo</w:t>
      </w:r>
      <w:r>
        <w:rPr>
          <w:b/>
          <w:sz w:val="22"/>
          <w:szCs w:val="22"/>
        </w:rPr>
        <w:t>185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6.09.2013</w:t>
            </w:r>
            <w:r>
              <w:rPr>
                <w:sz w:val="24"/>
                <w:szCs w:val="24"/>
              </w:rPr>
              <w:t>__________№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   от  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начальника управления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администрации Лен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ижнего Нов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Барсуков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деятель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за 3-й квартал 2013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ое выраж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лись ли работники МОУ 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 дисциплинарной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го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ообщений о совершении коррупционных правонарушений работниками МОУ, зарегистрировано в отчетном периоде, сколько выявлено совершенных ими коррупционных преступл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ступивших сообщений о коррупционных правонарушения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выявленных корруп-циионных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в отчетном периоде приняты  организационные меры по созданию условий, затрудняющих возможность коррупционного поведения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новле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мотрение вопросов: исполнения законодательства о борьбе с коррупцией, усиления персональной ответственности работников за неправомерно принятые решения в рамках служебных полномочий  на совещании при директоре (26.08.2013 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ключение в планы заседания ШМО вопросов по изучению нормативно-правовой базы по противодействию коррупции и антикоррупционному повед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азмещение на сайте школы отчетов об образовательной и финансово-хозяйственной деятельности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school185.ucoz.ru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Информационное обеспечение официального сайта школы в сети Интернет в соответствии с требованиям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Усиление контроля за осуществлением набора в первые, десятые классы, классы с углубленным изучением отдельных 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формирование родителей (законных представителей) о правилах приема граждан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chool185.ucoz.ru/index/priem_v_shkolu/0-7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.Проведение анализа должностных инструкций для работников школы на предмет установления соответствия нормативным правовым актам РФ и Нижегородской области, внесение изменений в должностные 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Организация систематического контроля за получением, хранением, заполнением и порядком выдачи документов государственного образца об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Целевое использование бюджетных средств в соответствии с муниципальными контра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Проведение мероприятий при размещении заказов для муниципальных нужд, открытости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Выполнение условий муниципальных контр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Контроль за выполнение актов выполненных работ по проведению ремонта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Совершенствование механизма приема и расстановки кадров с целью отбора наиболее квалифицированных специалистов, проверка сведений, представленных гражданами, претендующими на замещение вакантных долж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Выполнение законодательства о противодействии коррупции в школе, обеспечение сохранности, целевое и эффективное использование имущества, находящегося в муницип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онтроль законности формирования и  расходования внебюджетных средств, стимулирующей части фонда оплаты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веденных мероприятий: создание и внедрение организационно-правовых механизмов, направленных на эффективную профилактику коррупции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яты нормативные правовые акты, направленные на противодействие коррупции в МБО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У на информационных стендах, сайтах в сети Интернет свед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круглосуточном телефоне доверия министерства образования Нижегородской области по фактам коррупции </w:t>
            </w:r>
            <w:r>
              <w:rPr>
                <w:b/>
                <w:bCs/>
                <w:sz w:val="24"/>
                <w:szCs w:val="24"/>
              </w:rPr>
              <w:t>433 45 80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телефонах доверия, работающи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УО                         </w:t>
            </w:r>
            <w:r>
              <w:rPr>
                <w:b/>
                <w:bCs/>
                <w:sz w:val="24"/>
                <w:szCs w:val="24"/>
              </w:rPr>
              <w:t>251 22 2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МБОУ         указать №   </w:t>
            </w:r>
            <w:r>
              <w:rPr>
                <w:b/>
                <w:sz w:val="24"/>
                <w:szCs w:val="24"/>
              </w:rPr>
              <w:t>245-22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в ОУ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рганизован антикор-рупционный мониторинг в образовательном учреждении Как ведется работа по проведению исследований коррупциогенных факторов и эффективности принимаемых антикоррупционных мер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Ведется мониторинг обращений к администрации школы в виде жалоб и заявлений в книге обращений. За 3 квартал жалоб и обращений по вопросам коррупции не был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яется прямая телефонная связь с директором школы, его заместителями, определены часы приема граждан, организован форум для граждан на сайте школ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chool185.ucoz.ru/forum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нтикоррупционное образование осуществляется в рамках учебного предм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i/>
                <w:sz w:val="24"/>
                <w:szCs w:val="24"/>
              </w:rPr>
              <w:t>Обществознание (6-11 класс)</w:t>
            </w:r>
            <w:r>
              <w:rPr>
                <w:sz w:val="24"/>
                <w:szCs w:val="24"/>
              </w:rPr>
              <w:t xml:space="preserve"> с использованием УМК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ствознание 6-7 класс. Авторы: И.В.Козленко, С.И.Козленко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 8-9 классы, 10-11 классы. Автор: А.И.Кравченк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i/>
                <w:sz w:val="24"/>
                <w:szCs w:val="24"/>
              </w:rPr>
              <w:t>Экономика(5-11 классы)</w:t>
            </w:r>
            <w:r>
              <w:rPr>
                <w:sz w:val="24"/>
                <w:szCs w:val="24"/>
              </w:rPr>
              <w:t xml:space="preserve"> с использованием УМК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ка (5-11 классы). Областная программа экономического образования школьников (5-11 кл.), НИРО, Нижегородский гуманитарный центр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ка 10-11 классы. Автор: Липсиц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ный час, посвященный 20-летию Конституции РФ (1-11 классы) 02.09.2013 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региональном фестивале «Быть человеком», организованном Благотворительным Советом Нижегородской области. (диплом ІІІ сте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роприятия по противодействию коррупции проведены за отчетный период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новле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Рассмотрение вопросов: исполнения законодательства о борьбе с коррупцией, усиления персональной ответственности работников за неправомерно принятые решения в рамках служебных полномочий  на совещании при директоре (26.08.2013 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мещение на сайте школы отчетов об образовательной и финансово-хозяйственной деятельности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school185.ucoz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новлен стенд «Уголок правовых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существляется взаимодействие с родителями, общественными организациями, другими институтами гражданского общества по вопросам антикоррупционной пропаганды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Ведется мониторинг обращений к администрации школы в виде жалоб и заявлений в книге обращений. За 3 квартал жалоб и обращений по вопросам коррупции не был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яется прямая телефонная связь с директором школы, его заместителями, определены часы приема граждан, организован форум для граждан на сайт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school185.ucoz.ru/forum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ктивизация работы родительского комитета, обеспечивающего общественно-государственный характер управления школой и обладающих комплексом управленческих полномочий. (на организационных родительских собраниях в 1-11-х классах) с 09.09.2013 по 11.09.2013 г.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школы</w:t>
        <w:tab/>
        <w:t>Г.А.Гонча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185.ucoz.ru/" TargetMode="External"/><Relationship Id="rId4" Type="http://schemas.openxmlformats.org/officeDocument/2006/relationships/hyperlink" Target="http://school185.ucoz.ru/index/priem_v_shkolu/0-79" TargetMode="External"/><Relationship Id="rId5" Type="http://schemas.openxmlformats.org/officeDocument/2006/relationships/hyperlink" Target="http://school185.ucoz.ru/forum/" TargetMode="External"/><Relationship Id="rId6" Type="http://schemas.openxmlformats.org/officeDocument/2006/relationships/hyperlink" Target="http://school185.ucoz.ru/" TargetMode="External"/><Relationship Id="rId7" Type="http://schemas.openxmlformats.org/officeDocument/2006/relationships/hyperlink" Target="http://school185.ucoz.ru/foru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9:00Z</dcterms:created>
  <dc:creator>Галина</dc:creator>
  <dc:description/>
  <dc:language>en-US</dc:language>
  <cp:lastModifiedBy>Галина</cp:lastModifiedBy>
  <dcterms:modified xsi:type="dcterms:W3CDTF">2013-09-08T14:39:00Z</dcterms:modified>
  <cp:revision>2</cp:revision>
  <dc:subject/>
  <dc:title/>
</cp:coreProperties>
</file>