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 изучением отдельных предм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Академика Баха, д.6  г. Нижний Новгород, 603132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45 53 55, факс (831) 245 53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enruo</w:t>
      </w:r>
      <w:r>
        <w:rPr>
          <w:b/>
          <w:sz w:val="22"/>
          <w:szCs w:val="22"/>
        </w:rPr>
        <w:t>185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000</wp:posOffset>
                </wp:positionH>
                <wp:positionV relativeFrom="paragraph">
                  <wp:posOffset>121285</wp:posOffset>
                </wp:positionV>
                <wp:extent cx="1151255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.5pt;mso-wrap-distance-left:9.05pt;mso-wrap-distance-right:9.05pt;mso-wrap-distance-top:0pt;mso-wrap-distance-bottom:0pt;margin-top:9.55pt;mso-position-vertical-relative:text;margin-left:20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итогах деятельности    по противодействию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-й квартал 2015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 выра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МБОУ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 дисциплинарной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уго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МБОУ, зарегистрировано в отчетном периоде, сколько выявлено совершенных ими коррупционных преступл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выявленных корруп-ци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 отчетном периоде приняты  организационные меры по созданию условий, затрудняющих возможность коррупционного поведения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новле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ссмотрение вопроса исполнения законодательства о борьбе с коррупцией на совещании при директоре (16.05.2015 г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мещение на сайте школы отчетов об образовательной и финансово-хозяйственной деятельности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school185.ucoz.ru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уществлен мониторинг проведения конкурсов на закупку товаров и услуг для нужд шко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.Организована работа по соблюдению законодательства при приеме, увольнении граждан и приеме, переводе и отчислении обучающихся из шко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ирование родительской общественности о расходовании средств, поступивших в качестве добровольных пожерств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ктивизация работы органов самоуправления (Совет родителей и др.), обеспечивающих общественно-государственный характер управления школой и обладающих комплексом управленческих полномоч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Участие в создании единой системы муниципальной оценки качества образования с использованием процедур: государственной итоговой аттестации  обучающихся, аттестации педагогических кадров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Организация систематического контроля за получением, хранением, заполнением и порядком выдачи документов государственного образца об образовании. Определение ответственных 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Целевое использование бюджетных средств в соответствии с муниципальными контр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Выполнение законодательства о противодействии коррупции в школе, обеспечение сохранности, целевое и эффективное использование имущества, находящегося в муниципальной собств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проведенных мероприятий: создание и внедрение организационно-правовых механизмов, направленных на эффективную профилактику коррупции в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БО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казом назначено ответственное лицо, на которое возложены функции по профилактике коррупционных и иных правонарушений. (Приказ  от 22.03.2013 № 56 «О мерах по противодействию коррупции»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сены изменения в должностные инструкции ответственных лиц и утверждены при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 ОУ на информационных стендах, сайтах в сети Интернет свед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</w:t>
            </w:r>
            <w:r>
              <w:rPr>
                <w:b/>
                <w:bCs/>
                <w:sz w:val="22"/>
                <w:szCs w:val="22"/>
              </w:rPr>
              <w:t>433 45 80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телефонах доверия, работающ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УО      </w:t>
            </w:r>
            <w:r>
              <w:rPr>
                <w:b/>
                <w:bCs/>
                <w:sz w:val="22"/>
                <w:szCs w:val="22"/>
              </w:rPr>
              <w:t>251 22 2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, МБОУ      </w:t>
            </w:r>
            <w:r>
              <w:rPr>
                <w:b/>
                <w:sz w:val="22"/>
                <w:szCs w:val="22"/>
              </w:rPr>
              <w:t>245 22 05</w:t>
            </w:r>
            <w:r>
              <w:rPr/>
              <w:t xml:space="preserve">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ся ли в ОУ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казом назначено ответственное лицо, на которое возложены функции по профилактике коррупционных и иных право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сены изменения в должностные инструкции ответственных лиц и утверждены приказ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 антикор-рупционный мониторинг в образовательном учреждении Как ведется работа по проведению исследований коррупциогенных факторов и эффективности принимаемых антикоррупционных мер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тся мониторинг обращений к администрации школы в виде жалоб и заявлений в книге обращений. За 2 квартал 2015 года жалоб и обращений по вопросам коррупции не бы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Осуществляется прямая телефонная связь с директором школы, его заместителями, определены часы приема граждан, организован форум для граждан на сайте школ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school185.ucoz.ru/forum/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тикоррупционное образование осуществляется в рамках учебного предмет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</w:rPr>
              <w:t>Обществознание (6-11 класс)</w:t>
            </w:r>
            <w:r>
              <w:rPr>
                <w:sz w:val="22"/>
                <w:szCs w:val="22"/>
              </w:rPr>
              <w:t xml:space="preserve"> с использованием УМК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ствознание 6-7 класс. Авторы: И.В.Козленко, С.И.Козленко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 8-9 классы, 10-11 классы. Автор: А.И.Кравченк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i/>
                <w:sz w:val="22"/>
                <w:szCs w:val="22"/>
              </w:rPr>
              <w:t>Экономика(5-11 классы)</w:t>
            </w:r>
            <w:r>
              <w:rPr>
                <w:sz w:val="22"/>
                <w:szCs w:val="22"/>
              </w:rPr>
              <w:t xml:space="preserve"> с использованием УМК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ка (5-11 классы). Областная программа экономического образования школьников (5-11 кл.), НИРО, Нижегородский гуманитарный центр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ка 10-11 классы. Автор: Липс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оприятия по противодействию коррупции проведены за отчетный период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новле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ссмотрение вопроса исполнения законодательства о борьбе с коррупцией на совещании при директоре (16.05.2015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щение на сайте школы отчетов об образовательной и финансово-хозяйственной деятельности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school185.ucoz.ru/</w:t>
              </w:r>
            </w:hyperlink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Обновлен стенд «Уголок правовых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существляется взаимодействие с родителями, общественными организациями, другими институтами гражданского общества по вопросам антикоррупционной пропаганды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Ведется мониторинг обращений к администрации школы в виде жалоб и заявлений в книге обращений. За 2 квартал 2015 года жалоб и обращений по вопросам коррупции не был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ется прямая телефонная связь с директором школы, его заместителями, определены часы приема граждан, организован форум для граждан на сайте школ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school185.ucoz.ru/foru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Д.В.Гриш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185.ucoz.ru/" TargetMode="External"/><Relationship Id="rId4" Type="http://schemas.openxmlformats.org/officeDocument/2006/relationships/hyperlink" Target="http://school185.ucoz.ru/forum/" TargetMode="External"/><Relationship Id="rId5" Type="http://schemas.openxmlformats.org/officeDocument/2006/relationships/hyperlink" Target="http://school185.ucoz.ru/" TargetMode="External"/><Relationship Id="rId6" Type="http://schemas.openxmlformats.org/officeDocument/2006/relationships/hyperlink" Target="http://school185.ucoz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1:00Z</dcterms:created>
  <dc:creator>Галина</dc:creator>
  <dc:description/>
  <dc:language>en-US</dc:language>
  <cp:lastModifiedBy>UserGalyna</cp:lastModifiedBy>
  <cp:lastPrinted>2014-07-01T15:04:00Z</cp:lastPrinted>
  <dcterms:modified xsi:type="dcterms:W3CDTF">2015-09-28T12:51:00Z</dcterms:modified>
  <cp:revision>2</cp:revision>
  <dc:subject/>
  <dc:title/>
</cp:coreProperties>
</file>