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3"/>
        <w:gridCol w:w="2220"/>
        <w:gridCol w:w="1997"/>
        <w:gridCol w:w="1923"/>
        <w:gridCol w:w="6318"/>
      </w:tblGrid>
      <w:tr>
        <w:trPr>
          <w:trHeight w:val="14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99"/>
                <w:sz w:val="28"/>
                <w:szCs w:val="28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99"/>
                <w:sz w:val="28"/>
                <w:szCs w:val="28"/>
              </w:rPr>
              <w:t>школ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Адрес школ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ФИО директор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spacing w:lineRule="auto" w:line="276" w:before="0" w:after="28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ПРОЕКТ</w:t>
            </w:r>
          </w:p>
        </w:tc>
      </w:tr>
      <w:tr>
        <w:trPr>
          <w:trHeight w:val="11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</w:rPr>
              <w:t>МБОУ «Школа № 185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Академика Баха, д.6  г. Нижний Новгород, 603132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831) 245 53 55, факс (831) 245 53 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enruo</w:t>
              </w:r>
              <w:r>
                <w:rPr>
                  <w:rStyle w:val="InternetLink"/>
                  <w:b/>
                  <w:sz w:val="24"/>
                  <w:szCs w:val="24"/>
                </w:rPr>
                <w:t>185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</w:rPr>
              <w:t>Д.В.Гришин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</w:rPr>
              <w:t>1132 чел.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FF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ой семьи». Практикум для родителей «Проблемы детей – проблемы семь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: Родители детей начальной школ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родительских компетенций по воспитанию у детей ответственности и самосто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аучить человека быть счастливым нельз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 воспитать его так, чтобы он был счастл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жно»  (А.С.Макаренко)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+ обсуждение материала презентации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Как вырастить редиску». Каждый участник предлагает как нужно вести себя родителям с ребенком, чтобы из него вырос плохой человек – «Редиска». Каждое предложение изображается на доске или ватмане как элемент рисунка «Плохого человека»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Ассоциации «Мой ребенок» Обсуждение ассоциаций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Вертушка» (У каждого участника на листочке обычные возражения или упреки родителей своему ребенку, нужно соседу справа озвучить это возражение, а он подбирает слова, как достойно, не оскорбляя «ребенка» ответить на его возражение, затем меняются ролями)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Профилактика эмоционального выгорания родителей. (А, это ты молодец…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6480" cy="1828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2975" cy="1694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6480" cy="17189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ruo185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0:00Z</dcterms:created>
  <dc:creator>Galyna</dc:creator>
  <dc:description/>
  <dc:language>en-US</dc:language>
  <cp:lastModifiedBy>Galyna</cp:lastModifiedBy>
  <dcterms:modified xsi:type="dcterms:W3CDTF">2018-02-05T11:21:00Z</dcterms:modified>
  <cp:revision>1</cp:revision>
  <dc:subject/>
  <dc:title/>
</cp:coreProperties>
</file>