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Школа №185»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Д.В. Гриш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8» марта 2016 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 интеллектуального лагеря «Весенний меридиан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1 марта по 27 марта 2016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984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х классов (воспитател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ухова Т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юк И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х классов (воспитател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аботающие в 9-х класс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х классов (воспитател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 кабинет психол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, Заместитель директора Коркина М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ухова Т.В., Калачев А.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х классов (воспитатели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ероприятий со специалистам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1 марта (понедельник) по класса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4.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3544"/>
        <w:gridCol w:w="20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на снятие эмоционального напряжения перед экзамен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Ярикова Л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ериоды дошкольного детства» (Программа «Материнская школ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оркина М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на снятие эмоционального напряжения перед экзамен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Ярикова Л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ериоды дошкольного детства» (Программа «Материнская школ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оркина М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Навстречу ГТ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ухова Т.В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г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ероприятий со специалистам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2 марта (вторник) по класса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4.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3544"/>
        <w:gridCol w:w="20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Навстречу ГТ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ухова Т.В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на снятие эмоционального напряжения перед экзамен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Л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Уход за новорожденным: гигиена, пеленание, поддержка. Практическое занятие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рамма «Материнская школ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оркина М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на снятие эмоционального напряжения перед экзамен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Ярикова Л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Уход за новорожденным: гигиена, пеленание, поддержка. Практическое занятие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рамма «Материнская школ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оркина М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9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мероприятий со специалист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3 марта (среда) по класса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4.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3544"/>
        <w:gridCol w:w="20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 «Развитие памяти и вним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Ярикова Л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бенок – непризнанный гений». Раннее развитие, развивающая окружающая среда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рамма «Материнская школ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оркина М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 «Развитие памяти и вним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Ярикова Л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бенок – непризнанный гений». Раннее развитие, развивающая окружающая среда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рамма «Материнская школ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оркина М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Веселые старт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ухова Т.В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г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ероприятий со специалистам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4 марта (четверг) по класса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4.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3544"/>
        <w:gridCol w:w="20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а, 9б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, 9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о специалистом КДН и ЗП Прешинской С.В. «Профилактика административных правонару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ДН и ЗП Прешинская С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ероприятий со специалистам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5 марта (пятница) по класса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4.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3544"/>
        <w:gridCol w:w="20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тренинга «Азбука здоровья». Просмотр и обсуждение фильма «Здоровье – мудрых гонора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Зайчек Е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, 9в, 9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, волей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 А.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, 9в, 9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/ф «Ангел-хранитель». (Программа «Материнская школ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оркина М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01:00Z</dcterms:created>
  <dc:creator>Пользователь</dc:creator>
  <dc:description/>
  <cp:keywords/>
  <dc:language>en-US</dc:language>
  <cp:lastModifiedBy>Galyna</cp:lastModifiedBy>
  <cp:lastPrinted>2016-03-21T10:52:00Z</cp:lastPrinted>
  <dcterms:modified xsi:type="dcterms:W3CDTF">2016-03-21T07:52:00Z</dcterms:modified>
  <cp:revision>13</cp:revision>
  <dc:subject/>
  <dc:title/>
</cp:coreProperties>
</file>