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НИМАНИ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 23 апреля по 30 апр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ЕДЕЛЯ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Много на свете хороших книг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4852"/>
        <w:gridCol w:w="992"/>
        <w:gridCol w:w="24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, ответственного за провед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уро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у я в этом мире сочетанья прекрасного и вечного…» (По творчеству И.А. Бу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И.П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– 30.0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Говори и пиши прави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И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оенной книги», библиотеч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Марша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-литературный кросс «На языке Шексп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О.Н., областная детская библиоте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 «Кто виноват в гибели Людочки?»  (По рассказу В.П. Астафьева «Лю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О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«Мой любимый рассказ В.М. Шук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О.М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О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о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инематографический час «Это было в Краснодоне, в грозном зареве войн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Бло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брейн-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«Тайны приключенческой лит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О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русской литературы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.Ю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уро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одная природа в поэзии XX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Е.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литературного героя» (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О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вам, братья, славян просветители!» О гражданском подвиге Кирилла и Меф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И.П.</w:t>
            </w:r>
          </w:p>
        </w:tc>
      </w:tr>
      <w:tr>
        <w:trPr>
          <w:trHeight w:val="1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о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пр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о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диктант для 11-х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Е.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уро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лакатов «Говори и пиши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И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9:00Z</dcterms:created>
  <dc:creator>Пользователь</dc:creator>
  <dc:description/>
  <cp:keywords/>
  <dc:language>en-US</dc:language>
  <cp:lastModifiedBy>Оленька</cp:lastModifiedBy>
  <cp:lastPrinted>2016-04-21T15:05:00Z</cp:lastPrinted>
  <dcterms:modified xsi:type="dcterms:W3CDTF">2016-04-21T11:06:00Z</dcterms:modified>
  <cp:revision>7</cp:revision>
  <dc:subject/>
  <dc:title/>
</cp:coreProperties>
</file>