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851" w:right="-13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851" w:right="-1385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20"/>
        <w:ind w:left="-851" w:right="-13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spacing w:before="0" w:after="0"/>
        <w:ind w:left="-851" w:right="-1385" w:hanging="0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spacing w:before="0" w:after="0"/>
        <w:ind w:left="-851" w:right="-138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ind w:left="-851" w:right="-13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«Школа № 185»</w:t>
      </w:r>
    </w:p>
    <w:p>
      <w:pPr>
        <w:pStyle w:val="Normal"/>
        <w:spacing w:before="0" w:after="0"/>
        <w:ind w:left="-851" w:right="-13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851" w:right="-13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39"/>
          <w:lang w:val="ru-RU"/>
        </w:rPr>
      </w:pPr>
      <w:r>
        <w:rPr>
          <w:rFonts w:cs="Times New Roman" w:ascii="Times New Roman" w:hAnsi="Times New Roman"/>
          <w:b/>
          <w:bCs/>
          <w:i/>
          <w:sz w:val="40"/>
          <w:szCs w:val="39"/>
          <w:lang w:val="ru-RU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40"/>
          <w:szCs w:val="39"/>
          <w:lang w:val="ru-RU"/>
        </w:rPr>
        <w:t>Муниципального бюджетного общеобразовательного учреждения  «Школа № 185»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0"/>
          <w:lang w:val="ru-RU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0"/>
          <w:lang w:val="ru-RU"/>
        </w:rPr>
      </w:pPr>
      <w:r>
        <w:rPr>
          <w:rFonts w:cs="Times New Roman" w:ascii="Times New Roman" w:hAnsi="Times New Roman"/>
          <w:bCs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0"/>
          <w:lang w:val="ru-RU"/>
        </w:rPr>
      </w:pPr>
      <w:r>
        <w:rPr>
          <w:rFonts w:cs="Times New Roman" w:ascii="Times New Roman" w:hAnsi="Times New Roman"/>
          <w:bCs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0"/>
          <w:lang w:val="ru-RU"/>
        </w:rPr>
      </w:pPr>
      <w:r>
        <w:rPr>
          <w:rFonts w:cs="Times New Roman" w:ascii="Times New Roman" w:hAnsi="Times New Roman"/>
          <w:bCs/>
          <w:sz w:val="44"/>
          <w:szCs w:val="4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44"/>
          <w:szCs w:val="40"/>
          <w:lang w:val="ru-RU"/>
        </w:rPr>
      </w:pPr>
      <w:r>
        <w:rPr>
          <w:rFonts w:cs="Times New Roman" w:ascii="Times New Roman" w:hAnsi="Times New Roman"/>
          <w:bCs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40"/>
          <w:lang w:val="ru-RU"/>
        </w:rPr>
        <w:t>г. Нижний Новгор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98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  <w:lang w:val="ru-RU"/>
        </w:rPr>
      </w:pPr>
      <w:r>
        <w:rPr>
          <w:rFonts w:cs="Times New Roman" w:ascii="Times New Roman" w:hAnsi="Times New Roman"/>
          <w:bCs/>
          <w:sz w:val="32"/>
          <w:szCs w:val="40"/>
          <w:lang w:val="ru-RU"/>
        </w:rPr>
        <w:t>201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4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color w:val="7030A0"/>
          <w:sz w:val="36"/>
          <w:szCs w:val="36"/>
          <w:lang w:val="ru-RU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Наименование учреждени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«Школа № 185» г. Нижнего Новгорода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рес учреж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603132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ний Новгород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Академика Баха, дом 6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л. Адмирала Макарова, 1 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ишин Дмитрий Владимирович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7030A0"/>
          <w:sz w:val="28"/>
          <w:szCs w:val="28"/>
          <w:lang w:val="ru-RU"/>
        </w:rPr>
        <w:t>Образовательное учреждение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ОУ –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ОУ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яя общеобразовательная школа с углубленным изучением отдельных предмет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Лиценз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ведение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7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декабр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июля 2016 г., регистрационный номер № 2801, серия 52А01 № 0002435, действует до  5 июня 2017 года, выданы Министерством образования Нижегоро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сновные характеристики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программы реализуются в ОУ в соответствии с типом и видом Учреждения.   Школа осуществляет свою деятельность по следующим общеобразовательным программа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начального общего образования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ы основного общего образова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е программ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 с углубленным изучением отдельных предметов: русский язык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е программ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 с углубленным изучением отдельных предметов: математик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е программы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 с углубленным изучением отдельных предметов: английский язык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ы среднего  общего образования:</w:t>
      </w:r>
    </w:p>
    <w:p>
      <w:pPr>
        <w:pStyle w:val="Normal"/>
        <w:widowControl w:val="false"/>
        <w:autoSpaceDE w:val="false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е программы; общеобразовательные программы с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глубленным изучением отдельных предметов: математик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; общеобразовательные программы с углубленным изучением отдельных предметов: английский язык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ограммы; общеобразовательные программы с углубленным изучением отдельных предметов: русский язык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ы  воспита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социального партнёрства семьи и школы «Школьная семь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Школа – территория здоровь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Подросток и закон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России верные сыны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ы дополнительного образова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Студия эстрадного пен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студии спортивного бального танца «Бенефис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Мастерицы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Русская народная вышивка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Мастерская «Узорочье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 «Память сердца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Информационный центр «Школьный пресс-клуб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«Школьное радио: события, факты, комментарии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театральной студии «Индиго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ВИА «Аккорд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Друзья природы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Нижегородский калейдоскоп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изостудии «Радуг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екции «Футбол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0" w:right="7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екции «Волей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Задачами деятельности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щей культуры личности обучающихся на основе  достижения обучающимися установленных федеральных государственных образовательных стандартов образовательных программ на уровне  начального, основного общего, среднего  общего образования, в том числе обеспечивающих углубленную подготовку обучающихся, в том числе обеспечивающих углубленную подготовку обучающих по одному или нескольким предмет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идеи общего, интеллектуального, нравственного развития личности через гуманитаризацию содержания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образовательного процесса путем обеспечения преемственности между начальным, основным, средним общим образованием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личност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но-нравственное развитие и воспитание гражданственности, трудолюбия, уважения к правам и свободам человека, любви к окружающей природе, родине, семье, формирование культуры здорового и безопасного образа жизн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е установки основаны на анализе условий организации образовательного процесса, являются оптимальными для данного образовательного учреждения. Приоритет направлен на формирование развитой, конкурентноспособной личности, что отражается на отборе содержания образов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ебный план Муниципального бюджетного общеобразовательного учреждения «Школа № 185» на 2017– 2018 учебный год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 на осно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образования Нижегородской области от 31.07.2013 № 1830 «О базисном учебном плане общеобразовательных организаций, принят на педагогическом совете школы (протокол №6 от 28.05.2016г.), утвержден приказом директора №197 от 30.08.2016г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иональной инновационной площад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ме:  «Разработка и апробация  программы факультативного курса по английскому языку «Край Нижегородский»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приказ ГБОУ ДПО НИРО от  10.09.2019 № 218 «Об организации инновационной деятельности на базе образовательных организаций Нижегородской области»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ют районные ресурсные центры по эффективному преподаванию биологии, литературы.</w:t>
        <w:tab/>
      </w:r>
      <w:bookmarkStart w:id="2" w:name="page7"/>
      <w:bookmarkEnd w:id="2"/>
    </w:p>
    <w:p>
      <w:pPr>
        <w:pStyle w:val="Normal"/>
        <w:tabs>
          <w:tab w:val="clear" w:pos="720"/>
          <w:tab w:val="left" w:pos="5522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ование содержания производится исходя из запросов потребителей образовательных услуг, возможностей Учреждения, стратегии развития Учреждения, особенностей контингента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уктура контингента Учреждения в 2017-2018 учебном году:</w:t>
      </w:r>
    </w:p>
    <w:p>
      <w:pPr>
        <w:pStyle w:val="Normal"/>
        <w:widowControl w:val="false"/>
        <w:autoSpaceDE w:val="false"/>
        <w:spacing w:lineRule="auto" w:line="360" w:before="0" w:after="0"/>
        <w:ind w:left="5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34</w:t>
      </w:r>
      <w:r>
        <w:rPr>
          <w:rFonts w:cs="Times New Roman" w:ascii="Times New Roman" w:hAnsi="Times New Roman"/>
          <w:sz w:val="28"/>
          <w:szCs w:val="28"/>
        </w:rPr>
        <w:t xml:space="preserve"> обуч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auto" w:line="360" w:before="0" w:after="0"/>
        <w:ind w:left="5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952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25"/>
        <w:gridCol w:w="1276"/>
        <w:gridCol w:w="989"/>
        <w:gridCol w:w="361"/>
        <w:gridCol w:w="591"/>
        <w:gridCol w:w="814"/>
        <w:gridCol w:w="847"/>
        <w:gridCol w:w="30"/>
        <w:gridCol w:w="30"/>
        <w:gridCol w:w="30"/>
      </w:tblGrid>
      <w:tr>
        <w:trPr>
          <w:trHeight w:val="40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  <w:t>2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-3129280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4pt;margin-top:-24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-3122930</wp:posOffset>
                </wp:positionV>
                <wp:extent cx="5334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245.9pt" to="312.05pt,-245.9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-2862580</wp:posOffset>
                </wp:positionV>
                <wp:extent cx="5334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225.4pt" to="312.05pt,-225.4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30270</wp:posOffset>
                </wp:positionH>
                <wp:positionV relativeFrom="paragraph">
                  <wp:posOffset>-2601595</wp:posOffset>
                </wp:positionV>
                <wp:extent cx="5334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204.85pt" to="312.05pt,-204.8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30270</wp:posOffset>
                </wp:positionH>
                <wp:positionV relativeFrom="paragraph">
                  <wp:posOffset>-2341245</wp:posOffset>
                </wp:positionV>
                <wp:extent cx="5334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184.35pt" to="312.05pt,-184.3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0270</wp:posOffset>
                </wp:positionH>
                <wp:positionV relativeFrom="paragraph">
                  <wp:posOffset>-2080260</wp:posOffset>
                </wp:positionV>
                <wp:extent cx="5334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163.8pt" to="312.05pt,-163.8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-1819275</wp:posOffset>
                </wp:positionV>
                <wp:extent cx="5334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143.25pt" to="312.05pt,-143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30270</wp:posOffset>
                </wp:positionH>
                <wp:positionV relativeFrom="paragraph">
                  <wp:posOffset>-1558925</wp:posOffset>
                </wp:positionV>
                <wp:extent cx="5334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122.75pt" to="312.05pt,-122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30270</wp:posOffset>
                </wp:positionH>
                <wp:positionV relativeFrom="paragraph">
                  <wp:posOffset>-1298575</wp:posOffset>
                </wp:positionV>
                <wp:extent cx="5334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102.25pt" to="312.05pt,-102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-1037590</wp:posOffset>
                </wp:positionV>
                <wp:extent cx="5334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81.7pt" to="312.05pt,-81.7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30270</wp:posOffset>
                </wp:positionH>
                <wp:positionV relativeFrom="paragraph">
                  <wp:posOffset>-777240</wp:posOffset>
                </wp:positionV>
                <wp:extent cx="5334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61.2pt" to="312.05pt,-61.2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1380</wp:posOffset>
                </wp:positionH>
                <wp:positionV relativeFrom="paragraph">
                  <wp:posOffset>-527050</wp:posOffset>
                </wp:positionV>
                <wp:extent cx="12700" cy="15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4pt;margin-top:-41.5pt;width:0.95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30270</wp:posOffset>
                </wp:positionH>
                <wp:positionV relativeFrom="paragraph">
                  <wp:posOffset>-516255</wp:posOffset>
                </wp:positionV>
                <wp:extent cx="5334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40.65pt" to="312.05pt,-40.6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30270</wp:posOffset>
                </wp:positionH>
                <wp:positionV relativeFrom="paragraph">
                  <wp:posOffset>-255905</wp:posOffset>
                </wp:positionV>
                <wp:extent cx="5334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20.15pt" to="312.05pt,-20.1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руктура контингента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ет реализуемым образовательны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Преподавание в начальной школе осущест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в 1абвг, 2абвг, 3абвгд, 4абвгд классах  по Федеральному государственному образовательному стандарту (ФГОС) по следующим  образовательным программам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Гармония» (под редакцией Н.Б.Истоминой)- 1абе,2авг,3абв,4бвгд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ерспективная начальная школа» - 1в,2б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 Д.Б.Эльконина- В.В.Давыдова: 1г,3г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кола России» - 1д,4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остранный язык (английский язык) изучается со второго класса (2 часа в неделю с делением классов на две группы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ывая  СанПины  2.42.282-10 и приказ  Министерства образования  и науки РФ от 30.08.2010 № 889 в 1-х, 2-х, 3-х,4-х,5-х,6-х классах введён третий час физической культуры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распоряжением Правительства РФ от 28.01.2012                    № 84-р, приказом Министерства образования и науки РФ от 31.01.2012                 № 69  «О внесении  изменений в федеральный компонент государственных  образовательных стандартов начального общего, основного общего и среднего (полного) общего образования», утвержденный приказом  Министерства образования и науки РФ от 09.03.2004 № 1312  в 4а, б, в, г  классах  введен курс «Основы религиозных культур и светской этики» (1 час в неделю). Обучение осуществляется по следующим модулям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1222" w:right="1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новы православных культур»- 4а,4б, 4г, 4д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1222" w:right="1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новы мировых религиозных культур»-4 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модуля обучения курса ОРКСЭ осуществляется по заявлениям родителей (законных представителей)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информати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едставлены  в Основной образовательной программе начального общего образования. В 1-3 классах достижения предметных и метапредметных результатов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язанных с использованием 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в рамках  всех предметов, изучаемых в начальной школе (математика, русский язык, литературное чтение, окружающий мир, изобразительное искусство, музыка, технология,  физическая культура, иностранный язык (английский)). У учащихся  формируются следующие общеучебные умения и навыки: овладение первоначальными умениями передачи, поиска, преобразования, проверки, хранения  информации; представление материала в табличном виде; выполнение  инструкций, точное следование образцам и алгоритмам; безопасное использование компьютера для поиска информации  и для решения  с его помощью доступных задач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4 а б в г д классах предмет «Информатика  и ИКТ» (автор Н.В.Матвеева) изучается в качестве учебного модуля в рамках предмета «Технология». Он позволит учащимся ознакомиться с основными теоретическими понятиями информатики, получить первоначальные навыки работы на компьютере и успешно адаптироваться при переходе из начальной школы в среднее звен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еподавание  ОБЖ во всех начальных классах осуществляется интегрировано в рамках предмета «Окружающий мир», в содержание которого </w:t>
      </w:r>
      <w:bookmarkStart w:id="3" w:name="page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ы  разделы основ безопасности и жизнедеятельности, что находит отражение в тематическом планировании учителей по предмет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бязательной и максимальной нагрузки соответствует нормативным требованиям базисного учебного пла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подавание  в 5абвгд,6абвг,7абвг классах осуществляетс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Федеральному государственному образовательному стандарту (ФГОС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третьем уровне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 углубленно изучаетс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й язык, английский язык,  математ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лубленное изучение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го языка осуществляется по программе для общеобразовательных учреждений (с углубленным изучением русского языка). Русский язык 5-9,10-11 классы. Автор В.В. Бабайцев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и осуществляется по программам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лгебра. 7 – 9 классы» (сост. И.И. Зубарева, А.Г. Мордкович, УМК автора А. Г. Мордковича и др.)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еометрия. Программы общеобразовательных учреждений.7-9 классы»(сост. Бурмистрова Т.А., УМК автора Л.С. Атанасяна, В.Ф. Бутусова, С.Б. Кадомцева и др.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ого языка осуществляется по программе для общеобразовательных учреждений. Английский язык. Школа с углубленным изучением английского языка.2-11классы. Баранова-Ду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онент образовательного учреждения на 3 уровне обучения используетс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ведения новых учебных предметов в рамках обязательной нагрузки в 5 – 9 классах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ведения предметов углубленного изучения в рамках обязательной учебной нагрузки в классах с углубленным изучением предмет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индивидуальных и групповых занят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асы компонента образовательного учреждения в соответствии с образовательными запросами обучающихся и их родителей (законных представителей) распределили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- 5авгд,6абв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лигии России-,8аб,9абв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чение- 8бг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ецкий язык- 8в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убежная литература- 8бв,9б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о 5авгд,6абв, 7абг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ХК-  8б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Ж- 5авгд, 6аб, 7аб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ая геометрия – 5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я – 5б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 – 8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Нижегородского края с древнейших времен до наших дней 6аб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углубленное изучение предметов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5г 1час,7г 1час, 8б 1час, 9б 2час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 2часа 5б,6г,7в,8в,9г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ебра 2часа-7б,8г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я 1час- 8г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 – 1час 5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ативные, групповые и индивидуальные занятия: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б  класс – информатика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в класс – русский язык, английский язык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г класс – физика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д класс – география, биолог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а класс - математика, информати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г класс – физи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а класс – русский язык, история, биолог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ав класс -  математика</w:t>
      </w:r>
    </w:p>
    <w:tbl>
      <w:tblPr>
        <w:tblW w:w="69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0"/>
        <w:gridCol w:w="30"/>
      </w:tblGrid>
      <w:tr>
        <w:trPr>
          <w:trHeight w:val="309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ебный план для 10 – 11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 на основании прика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 Нижегородской области от 31.07.2013 № 1830 «О базисном учебном плане общеобразовательных организаций Нижегородской области на переходный период до 2021 год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базовым общеобразовательным учебным предметам относятся учебные предметы образовательных областей «Филология», «Обществознание», «Физическая культура». Основной целью этой части учебного плана является сохранение единого образовательного пространства и логического завершения общеобразовательной подготовки на минимальном уровн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60" w:firstLine="6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фильным общеобразовательным учебным предметам относятся учебные предметы образовательных областей «Математика», «Информатика», «Естествознание». Основной целью этой части учебного плана является сохранение единого образовательного пространства 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логического завершения общеобразовательной подготовки на повышенном уровн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блюдения преемственности между средним и старшим звеном на 4 уровне обучения сформированы классы с углубленным изучением отдельных предметов: математики, английского языка и русского язы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ое изучение русского языка осуществляется по программе для общеобразовательных учреждений (с углубленным изучением русского языка). Русский язык 5-9,10-11 классы. Автор В.В. Бабайцев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ое изучение математики осуществляется по программам «Алгебра и начала анализа.10 – 11 классы» (программа Министерства образования и науки РФ, УМК автора Н.Я. Виленкина и др.), «Геометрия. 10-11 классы. Профильный уровень: программа» ( УМК автора Л.С.Атанасяна 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ое изучение английского языка осуществляется  по программе для общеобразовательных учреждений. Английский язык. Школа с углубленным изучением английского языка.2-11классы. О.В. Афанасьева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асы компонента образовательного учреждения в соответствии с образовательными запросами обучающихся и их родителей (законных представителей) распределились следующим образом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мецкий язык- 10а,11а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убежная литература- 10аб,11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Ж- 11ав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углубленное изучение предметов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2час-10б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 1час-10а,11в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гебра и математический анализ  2часа-11б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я 1час – 11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ивные учебные предметы, обязательные учебные предметы по выбору обучающихся, на 3 ступени обучения используются:</w:t>
      </w:r>
      <w:bookmarkStart w:id="6" w:name="page15"/>
      <w:bookmarkEnd w:id="6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для обеспечения углубленного изучения одного или нескольких предмет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2.для расширения представления о профильных образовательных област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для удовлетворения познавательных интересов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олжительность учебной недел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40" w:right="46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-4 классы - 5-ти дневная учебная неделя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40" w:right="46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-11 классы - 6-ти дневная учебная нед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работы школы:</w:t>
      </w:r>
    </w:p>
    <w:p>
      <w:pPr>
        <w:pStyle w:val="Normal"/>
        <w:widowControl w:val="false"/>
        <w:autoSpaceDE w:val="false"/>
        <w:spacing w:lineRule="exact" w:line="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занятий -</w:t>
      </w:r>
    </w:p>
    <w:p>
      <w:pPr>
        <w:pStyle w:val="Normal"/>
        <w:widowControl w:val="false"/>
        <w:autoSpaceDE w:val="false"/>
        <w:spacing w:lineRule="exact" w:line="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387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145"/>
      </w:tblGrid>
      <w:tr>
        <w:trPr>
          <w:trHeight w:val="112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смена</w:t>
            </w:r>
          </w:p>
        </w:tc>
        <w:tc>
          <w:tcPr>
            <w:tcW w:w="31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смена</w:t>
            </w:r>
          </w:p>
        </w:tc>
      </w:tr>
      <w:tr>
        <w:trPr>
          <w:trHeight w:val="125" w:hRule="atLeast"/>
        </w:trPr>
        <w:tc>
          <w:tcPr>
            <w:tcW w:w="32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абвгде,2ав,3аг,4в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классы</w:t>
            </w:r>
          </w:p>
        </w:tc>
        <w:tc>
          <w:tcPr>
            <w:tcW w:w="3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бг,3бв,4абд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32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3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0</w:t>
            </w:r>
          </w:p>
        </w:tc>
      </w:tr>
      <w:tr>
        <w:trPr>
          <w:trHeight w:val="86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right="6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списание звонков: 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73120</wp:posOffset>
            </wp:positionH>
            <wp:positionV relativeFrom="paragraph">
              <wp:posOffset>30480</wp:posOffset>
            </wp:positionV>
            <wp:extent cx="19050" cy="2317115"/>
            <wp:effectExtent l="0" t="0" r="0" b="0"/>
            <wp:wrapNone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" r="-7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"/>
        <w:gridCol w:w="1220"/>
        <w:gridCol w:w="1500"/>
        <w:gridCol w:w="1540"/>
        <w:gridCol w:w="1280"/>
        <w:gridCol w:w="1580"/>
        <w:gridCol w:w="1014"/>
      </w:tblGrid>
      <w:tr>
        <w:trPr>
          <w:trHeight w:val="32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смена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смена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5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4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5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3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4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2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  <w:bookmarkStart w:id="7" w:name="page17"/>
            <w:bookmarkStart w:id="8" w:name="page17"/>
            <w:bookmarkEnd w:id="8"/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упенчатый» режим обучения в 1-х классах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40" w:hanging="1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ь, октябрь  (1 четверть) – по 3 урока в день по 35 минут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40" w:hanging="1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ябрь- май  (2-4 четверти) – по 4, 5 уроков в день по 35 минут.                                    В режим  работы 1- классов  включены  динамические  паузы в течение 40 минут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358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bookmarkStart w:id="9" w:name="page19"/>
      <w:bookmarkEnd w:id="9"/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Кадровый состав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94" w:leader="none"/>
        </w:tabs>
        <w:overflowPunct w:val="false"/>
        <w:autoSpaceDE w:val="false"/>
        <w:spacing w:lineRule="auto" w:line="360" w:before="0" w:after="0"/>
        <w:ind w:left="120" w:right="34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-2018 учебном году педагогический коллектив образовательного учреждения насчитывает 73 педагогических работника, все без исключения имеют высшее образование (100%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я педагогических работников выглядит следующим образом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35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25pt;height:341.55pt" filled="f" o:ole="">
            <v:imagedata r:id="rId9" o:title=""/>
          </v:shape>
          <o:OLEObject Type="Embed" ProgID="" ShapeID="ole_rId8" DrawAspect="Content" ObjectID="_912338816" r:id="rId8"/>
        </w:objec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диаграммы видно, что 11% педагогов школы не имеют квалификационной категории. Это вновь прибывшие педагоги и молодые специалисты, имеющие стаж работы менее 3 лет. </w:t>
      </w:r>
    </w:p>
    <w:p>
      <w:pPr>
        <w:pStyle w:val="Normal"/>
        <w:widowControl w:val="false"/>
        <w:autoSpaceDE w:val="false"/>
        <w:spacing w:lineRule="auto" w:line="189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360" w:hanging="0"/>
        <w:jc w:val="both"/>
        <w:rPr>
          <w:rFonts w:ascii="Wingdings" w:hAnsi="Wingdings" w:cs="Wingdings"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С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аж работы учителей: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864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00"/>
        <w:gridCol w:w="2700"/>
        <w:gridCol w:w="3920"/>
      </w:tblGrid>
      <w:tr>
        <w:trPr>
          <w:trHeight w:val="513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работников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58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F000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F0000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F0000"/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>
          <w:trHeight w:val="55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>
          <w:trHeight w:val="55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5" w:hRule="atLeast"/>
        </w:trPr>
        <w:tc>
          <w:tcPr>
            <w:tcW w:w="2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F0000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F000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F0000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F0000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Wingdings" w:hAnsi="Wingdings" w:cs="Wingdings"/>
          <w:color w:val="000000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ий возраст учи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2672"/>
      </w:tblGrid>
      <w:tr>
        <w:trPr>
          <w:trHeight w:val="37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ой состав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до 25 л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до 35 л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5 до 45 л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5 до 55 л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 55 л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bookmarkStart w:id="10" w:name="page23"/>
      <w:bookmarkStart w:id="11" w:name="page21"/>
      <w:bookmarkEnd w:id="10"/>
      <w:bookmarkEnd w:id="11"/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3. Результаты образования</w:t>
      </w:r>
    </w:p>
    <w:p>
      <w:pPr>
        <w:pStyle w:val="Normal"/>
        <w:widowControl w:val="false"/>
        <w:autoSpaceDE w:val="false"/>
        <w:spacing w:lineRule="exact" w:line="111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важным показателем является успешное прохождение итоговой аттест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чественные показатели итоговой аттестаци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7– 201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 году закончил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ка (44,4 %) окончили 9 классов на «4» и «5», 8 из них с аттестатом особого образц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зультаты уровня учебных достижений выпускников 9-х классов по итогам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 ниж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блица данных экзаменационных работ по математике в 2017– 2018 учебном году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1102"/>
        <w:gridCol w:w="1102"/>
        <w:gridCol w:w="1102"/>
        <w:gridCol w:w="1102"/>
        <w:gridCol w:w="1102"/>
        <w:gridCol w:w="1102"/>
      </w:tblGrid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 выпускников 9-х классов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 них получили оцен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оценк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цент успеваем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цент каче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2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rFonts w:eastAsia="Calibri" w:cs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6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аблица данных:  экзаменационных работ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2017 – 2018 учебном году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1102"/>
        <w:gridCol w:w="1102"/>
        <w:gridCol w:w="1102"/>
        <w:gridCol w:w="1102"/>
        <w:gridCol w:w="1102"/>
        <w:gridCol w:w="1102"/>
      </w:tblGrid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 выпускников 9-х классов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 них получили оцен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оценк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цент успеваем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цент каче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2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,8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5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еднее обра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 году получил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 36 (61 %) окончили школу на «4» и «5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выпускников награждены золотой медалью «За особые успехи в учении». 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готовки к проведению единого государственного экзамена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школы были приняты соответствующие мер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Изданы необходимые распорядительные документ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Проведены инструктивно-методические совещани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лассными руководителями и учителями-предметникам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ителями, задействованными в организации и проведении ЕГЭ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1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работаны и изучены инструкции и методические материалы:  в помощь учителю;  в помощь учащимся;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overflowPunct w:val="false"/>
        <w:autoSpaceDE w:val="false"/>
        <w:spacing w:lineRule="auto" w:line="360" w:before="0" w:after="0"/>
        <w:ind w:left="120"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мощь организаторам в аудитории ППЭ;  в помощь организаторам вне аудитории ППЭ;  в помощь членам экзаменационных комисс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ведены родительские собрания «Организация и проведение единого государственного экзамена в 2018 году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ведены неоднократные собрания с выпускниками 11-х классов, в рамках которых были изучен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проведения ЕГЭ; правила оформления бланков ЕГЭ;  правила поведения в ППЭ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Проведены  репетиционные  экзамены  в  формате  ЕГЭ  по  различным предметам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page27"/>
      <w:bookmarkStart w:id="14" w:name="page27"/>
      <w:bookmarkEnd w:id="14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ведены в учебный план спецкурсы и часы индивидуально-групповых занятий по подготовке к государственной итоговой аттест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ниже приведенных данных видно, что наибольшей популярностью при выборе предметов на государственной итоговой аттестации в формате ЕГЭ, по-прежнему, пользуются обществознание, физика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тогах единого государственного экзамена (ЕГЭ) по школе №18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государственной итоговой аттестации выпускников 11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48"/>
        <w:gridCol w:w="2811"/>
        <w:gridCol w:w="883"/>
        <w:gridCol w:w="713"/>
        <w:gridCol w:w="1305"/>
        <w:gridCol w:w="1604"/>
      </w:tblGrid>
      <w:tr>
        <w:trPr>
          <w:trHeight w:val="829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вовали в экзамене (процент от общего количества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не сдал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лучшие показ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-чел.)</w:t>
            </w:r>
          </w:p>
        </w:tc>
      </w:tr>
      <w:tr>
        <w:trPr>
          <w:trHeight w:val="183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б-2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(баз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(профиль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б-1че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б-1чел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жным показателем результата образования является реализация программы «Одаренные дети».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последн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-х лет по итог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я во всероссийской олимпиаде школьников обучающиеся показали следующие результат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8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453"/>
        <w:gridCol w:w="30"/>
        <w:gridCol w:w="2094"/>
        <w:gridCol w:w="2414"/>
      </w:tblGrid>
      <w:tr>
        <w:trPr>
          <w:trHeight w:val="310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лимпиады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286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2015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участника, 2 победитель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победителей, 23 призеров</w:t>
            </w:r>
          </w:p>
        </w:tc>
      </w:tr>
      <w:tr>
        <w:trPr>
          <w:trHeight w:val="308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2016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участника, 3 призера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победителей, 19 призера</w:t>
            </w:r>
          </w:p>
        </w:tc>
      </w:tr>
      <w:tr>
        <w:trPr>
          <w:trHeight w:val="30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участников, 2  призера, 1 победитель</w:t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победителей, 16 призеров</w:t>
            </w:r>
          </w:p>
        </w:tc>
      </w:tr>
      <w:tr>
        <w:trPr>
          <w:trHeight w:val="289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в научно-практических конференциях и конференциях НОУ обучающиеся показали следующие результаты: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00"/>
        <w:gridCol w:w="1600"/>
        <w:gridCol w:w="880"/>
        <w:gridCol w:w="30"/>
        <w:gridCol w:w="4136"/>
      </w:tblGrid>
      <w:tr>
        <w:trPr>
          <w:trHeight w:val="64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</w:tr>
      <w:tr>
        <w:trPr>
          <w:trHeight w:val="64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64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победителя, 14 призе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победителей, 27 призеров</w:t>
            </w:r>
          </w:p>
        </w:tc>
      </w:tr>
      <w:tr>
        <w:trPr>
          <w:trHeight w:val="64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победителя, 12 призе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победителей, 20 призеров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2017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победителя, 8     призе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победителей, 26 призеров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участия в муниципальном этапе всероссийской олимпиады школьников в 2017-2018 учебном году  школа заняла 3 место в районе.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участия в районной конференции научного общества учащихся  в  2017-2018 уч.года школа заняла  2 место и была награждена Почетным знаком «Малый   глобус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школы принимают активное участие в олимпиадах и конкурсах, организованных высшими учебными заведения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Олимпиада «Будущие исследователи – будущее науки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260" cy="43573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оказателя результативности деятельности ОУ необходимо рассматривать и сохранность контингента обучающихся. Отсева за последние три года обучения не было, причинами выбытия учащихся являются следующие: смена места жительства, переход в другое образовательное учреждение. В школе отсутствуют дети, уклоняющиеся от обучения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 w:before="0" w:after="0"/>
        <w:ind w:left="840" w:right="340" w:hanging="358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bookmarkStart w:id="15" w:name="page31"/>
      <w:bookmarkEnd w:id="15"/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 xml:space="preserve">Соответствие материально-технического, информационного обеспечения. </w:t>
      </w:r>
    </w:p>
    <w:p>
      <w:pPr>
        <w:pStyle w:val="Normal"/>
        <w:widowControl w:val="false"/>
        <w:autoSpaceDE w:val="false"/>
        <w:spacing w:lineRule="exact" w:line="383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ое обеспечение ОУ соответствует лицензионным условиям, требованиям к организации 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еры олимпиады «Будущие исследователи – будущее науки»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right="3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плом 1 степени – Сипов Антон, 9 г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читель Козлова М.И.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right="3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плом 3 степени – Гусева А., 10 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читель  Грачева Е.Л.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20" w:right="3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плом 3 степени – Кодзоева А., 8 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читель Грачева Е.Л.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ие олимпиады, организованные Научно-исследовательским университетом Высшая школа экономик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</wp:posOffset>
            </wp:positionH>
            <wp:positionV relativeFrom="paragraph">
              <wp:posOffset>635</wp:posOffset>
            </wp:positionV>
            <wp:extent cx="5295265" cy="290766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ие олимпиады, организованные Научно-исследовательским университетом Высшая школа экономик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и и призер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я – Татаринов Максим, 9 а, учитель – Серебренникова Т.В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 – Кодзоева Алима, 8 б – Грачева Е.Л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 – Сипов Антон, 9 г – Козлова М.И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 – Камалягина Анастасия, 10 б – Козлова М.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имеются технические средства обучения, соответствующие современному уровню оснащения учебных заведений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5"/>
        <w:gridCol w:w="2213"/>
        <w:gridCol w:w="38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в том числе: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П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ATX450W/C1620/4Gb/500Gb SATA II/DVD-RW DVI/SVGA/КВ/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Celeron Dual-Core G1610/4Гб/500Гб/Экран21,5"Full HD1920*1080/Клав./мыш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F5RL 15.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подключенные к Интерне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ТХ 400W  Dual Core E5500/2048MB DDR2/500GB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Celeron Dual-Core G1610/4Гб/500Гб/Экран21,5"Full HD1920*1080/Клав./мыш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 ( в них П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ых класса  (22П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ТХ 400W  Dual Core E5500/2048MB DDR2/500GB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Celeron Dual-Core G1610/4Гб/500Гб/Экран21,5"Full HD1920*1080/Клав./мыш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М уч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ТХ 400W  Dual Core E5500/2048MB DDR2/500GB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Celeron Dual-Core G1610/4Гб/500Гб/Экран21,5"Full HD1920*1080/Клав./мыш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 на одного учащего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ТХ 400W  Dual Core E5500/2048MB DDR2/500GB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Celeron Dual-Core G1610/4Гб/500Гб/Экран21,5"Full HD1920*1080/Клав./мыш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(103 П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скоростной широкополосный доступ к сети. Скорость 10Мб/се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(103 П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 технических сбое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ерве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сервер с 2-мя жёсткими дисками, дублирующими информацию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в локальной сети 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ТХ 400W  Dual Core E5500/2048MB DDR2/500GB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Celeron Dual-Core G1610/4Гб/500Гб/Экран21,5"Full HD1920*1080/Клав./мыш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системное программ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ентной филь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 Интернет-Цензор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</w:p>
          <w:p>
            <w:pPr>
              <w:pStyle w:val="2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ация (провайдер ЗАО «Эр-Телеком Холдинг»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лектронный классный журнал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с 2010г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школ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лектронное распис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с 2010г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 кабинете заместителя директ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лектронная библиоте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с 2010г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 библиотек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числение в О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с 2013г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ссылка на программу на школьном сайт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лектронная база данны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с 2010г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оступа пользователей ограничен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программ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 расположена в библиотеке школы и постоянно обновляет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энциклопедии и справ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методические коллекции учебных кур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-тренажё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щие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наглядные пособ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т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тер Asus RT-N12 Wifi 4-порто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 D-LINK DIR-6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1024*768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Р1203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NEC VT (VT595G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е экраны настен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LumienEcoPicture настенный 180*180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 электроприводом 229*3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е экраны на штати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 180/1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 3-ёх мерной визуализации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Vivitek H1086 1920*1080 3D 2500 L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AND Edux 2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 Glass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SMART Board 480 (диагональ 77", формат :3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Activ board 64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78" TRIUMPH BOAR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(24 пульта управ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 голосования SMART Response PE: ресивер,24 пульта управ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микроскоп (Левенгук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езентаций(презентатор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езентаций NOBO P3 (трекбол+презентер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 mp 800x6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VerMedia AVerVision CP1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устройства (МФУ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с лазерной печатью HP LaserJet M1132,18стр/мин,А4,принтер,копирсканер,черный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уциональное устройство Samsung SCX-46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ый EPSON STYLUS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отоаппара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NX-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1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 KX-FT 98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й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lue-ray PHILIPS BDP2930/5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щая ст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-6 1950мм*190м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ади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 WMS 40 pro SINGLE VOC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профилактика оборуд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 ставки должности инженера-программиста по обслуживанию компьютерной тех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185.ucoz.ru/</w:t>
            </w:r>
          </w:p>
        </w:tc>
      </w:tr>
    </w:tbl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иторинг использования педагогами школы ИКТ-технологий и оборудования.</w:t>
      </w:r>
    </w:p>
    <w:p>
      <w:pPr>
        <w:pStyle w:val="Normal"/>
        <w:spacing w:lineRule="auto" w:line="360" w:before="0" w:after="0"/>
        <w:ind w:firstLine="90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на основании данных программы Электронный классный журна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05pt;height:197.8pt" filled="f" o:ole="">
            <v:imagedata r:id="rId13" o:title=""/>
          </v:shape>
          <o:OLEObject Type="Embed" ProgID="Excel.Sheet.12" ShapeID="ole_rId12" DrawAspect="Content" ObjectID="_91944577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45pt;height:197.8pt" filled="f" o:ole="">
            <v:imagedata r:id="rId15" o:title=""/>
          </v:shape>
          <o:OLEObject Type="Embed" ProgID="Excel.Sheet.12" ShapeID="ole_rId14" DrawAspect="Content" ObjectID="_830953247" r:id="rId14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object w:dxaOrig="7681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1.05pt;height:200.2pt" filled="f" o:ole="">
            <v:imagedata r:id="rId17" o:title=""/>
          </v:shape>
          <o:OLEObject Type="Embed" ProgID="Excel.Sheet.12" ShapeID="ole_rId16" DrawAspect="Content" ObjectID="_186485448" r:id="rId16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ind w:firstLine="9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авнительный анализ по умению использовать педагогами школы в повседневной практике цифровых инструментов и технологий  выявил, что здесь также наблюдается  положительная динамика по многим ресурс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раньше ЦОР применялись в большей степени на уроках информатики, истории, обществознанию, то сегодня перечень предметов уже значительно расширился. </w:t>
      </w:r>
    </w:p>
    <w:p>
      <w:pPr>
        <w:pStyle w:val="Normal"/>
        <w:spacing w:lineRule="auto" w:line="36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7-2018  учебном году удалось активизировать дистанционную проектную деятельность учащихся и педагогов. Педагоги школы и учащиеся приняли участие в предметных Интернет-конкурсах и Интернет-Олимпиадах Санкт-Петербургского Университета, дистанционных Конференциях и Вебина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bookmarkStart w:id="16" w:name="page33"/>
      <w:bookmarkEnd w:id="16"/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Медико-социальные условия пребывания обучающих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созданы условия, способствующие здоровьесбережению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Функционируют обеденный зал, буфет. Питание осуществляет муниципальное предприятие ЕЦМЗ. Питание организовано в 2 смены (сентябрь-март) и в 1 смену (апрель-май). В режиме  образовательной деятельности предусмотрены перемены достаточной продолжительности для посещения столовой. Реализуется проект «Школьная карта», которая  значительно облегчила организацию полноценного горячего пит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т следующие способы оплаты школьного питани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 через банкоматы ПАО «Сбербанк» в разделе «Общеобразовательные услуги» - «Оплата Аксиома (горячее питание или буфет)» по номеру учетной записи, присвоенной в системе «Школьная карта». (Комиссия 1% при оплате картой, 3% - наличными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через систему электронных платежей «Сбербанк онлайн». Доступно с любого электронного устройства с выходом в интернет. (Комиссия 1%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та через систему электронных платежей на сайт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v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указав семизначный номер лицевого счета и тип субсчета (горячее питание или буфет).(Комиссия 3%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та банковским переводом на реквизиты МП «ЕЦМЗ», указанные на сайт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cm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Обратная связь – Контакты - Документы и реквизиты», с обязательным указанием ФИО, лицевого счета учащегося, класса номера школы. (Комиссия в соответствии с действующими тарифами банка, через который производится оплата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та через мобильное приложение «Аксиома» на базе </w:t>
      </w:r>
      <w:r>
        <w:rPr>
          <w:rFonts w:cs="Times New Roman" w:ascii="Times New Roman" w:hAnsi="Times New Roman"/>
          <w:sz w:val="28"/>
          <w:szCs w:val="28"/>
        </w:rPr>
        <w:t>I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ndroid</w:t>
      </w:r>
      <w:r>
        <w:rPr>
          <w:rFonts w:cs="Times New Roman" w:ascii="Times New Roman" w:hAnsi="Times New Roman"/>
          <w:sz w:val="28"/>
          <w:szCs w:val="28"/>
          <w:lang w:val="ru-RU"/>
        </w:rPr>
        <w:t>. (Комиссия 3%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путем внесения наличных денежных средств через кассу организатора питания по адресу: г.Н.Новгород, ул.Витебская д.6, каждый рабочий день с 8:00 до 15:45. При оплате указанным способом необходимо внести в кассу денежные средства,с обязательным указанием номера школы, классав котором учится ребенок, фамилию, имя, отчество полностью.(Комиссия не взимается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едицинский блок (персонал: врач, медицинская сестра)  осуществляет следующие услуги обучающимся: вакцинация, оказание первой медицинской помощи, профилактические осмотры. Заключ</w:t>
      </w:r>
      <w:r>
        <w:rPr>
          <w:rFonts w:cs="Cambria Math" w:ascii="Cambria Math" w:hAnsi="Cambria Math"/>
          <w:sz w:val="28"/>
          <w:szCs w:val="28"/>
          <w:lang w:val="ru-RU"/>
        </w:rPr>
        <w:t>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договор о сотрудничестве с государственным бюджетным учреждением здравоохранения Нижегородской области «Детская городская поликлиника № 18 Ленинского района города Нижнего Новгорода».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 В учреждении имеются процедурный и медицинский кабине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ая специфическая иммунопрофилактика осуществляется в соответствии с национальным календарем профилактических прививо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В учебных кабинетах контролируется режим влажных уборок и проветривания, поддерживаются температурный, питьевой режим (согласно СанПиН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В столовой и рекреациях первого этажа установлено 6 настенных бактерицидных облучателей-рецикуляторов воздуха «Кронт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Физическое развитие детей осуществляется на занятиях по физической культуре. В школе имеются 2 спортивных зала,    стадион  с  хоккейной  площадкой,  спортивный  городок  (оборудованные  в соответствии с требованиями СанПиН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В каникулярное время организована работа оздоровительного лагер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территории школы созданы площадки для занятий и отдыха обучающихся начального звена, групп продленного дня (прогулочный игровой комплекс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Большое внимание уделяется внутреннему озеленению школы, созданию зон отдыха, психологической разгрузки. Пять лет подряд школа является победителем районного конкурса по благоустройству и озеленению пришкольных территорий «Росток в будущее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Состояние зданий и помещений является удовлетворительным. Цветовая гамма соответствует требованиям санитарно-гигиенических норм. Косметические и текущие ремонты производятся ежегодно.</w:t>
      </w:r>
    </w:p>
    <w:tbl>
      <w:tblPr>
        <w:tblW w:w="97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2080"/>
        <w:gridCol w:w="23"/>
      </w:tblGrid>
      <w:tr>
        <w:trPr>
          <w:trHeight w:val="4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трудничество с семьей </w:t>
      </w:r>
      <w:r>
        <w:rPr>
          <w:rFonts w:cs="Times New Roman" w:ascii="Times New Roman" w:hAnsi="Times New Roman"/>
          <w:sz w:val="28"/>
          <w:szCs w:val="28"/>
          <w:lang w:val="ru-RU"/>
        </w:rPr>
        <w:t>в 2016-2017 учебном году осуществлялось в соответствии со шко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ой социального партнерства семьи и школы «Школьная семья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л работу школьный Совет родителей (5 рабочих комиссий), как форма школьного самоуправления, в составе 41 человека – председателей классных Советов родителей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лась работа по психолого-педагогическому просвещению родителей (родительский всеобуч): «Школа молодой семьи» (для родителей обучающихся начального звена), лекторий «Ответственное Родительство» (для родителей обучающихся 5-11 классов), тематические общешкольные и классные родительские собр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2"/>
          <w:lang w:val="ru-RU"/>
        </w:rPr>
        <w:t>Таким образом, по результатам самообследов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, уровень образования, качество подготовки выпускников МБОУ  «Школа №185» можно признать достаточным для реализации федерального государственного образовательного стандарта в полной ме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headerReference w:type="default" r:id="rId20"/>
      <w:footerReference w:type="default" r:id="rId21"/>
      <w:type w:val="nextPage"/>
      <w:pgSz w:w="11906" w:h="16838"/>
      <w:pgMar w:left="1700" w:right="5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/>
                              </w:rPr>
                              <w:t>2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/>
                              </w:rPr>
                              <w:t>2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/>
                              </w:rPr>
                              <w:t>2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890" cy="8858250"/>
          <wp:effectExtent l="0" t="0" r="0" b="0"/>
          <wp:wrapNone/>
          <wp:docPr id="2" name="WordPictureWatermark21629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29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890" cy="8858250"/>
          <wp:effectExtent l="0" t="0" r="0" b="0"/>
          <wp:wrapNone/>
          <wp:docPr id="4" name="WordPictureWatermark216290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6290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890" cy="8858250"/>
          <wp:effectExtent l="0" t="0" r="0" b="0"/>
          <wp:wrapNone/>
          <wp:docPr id="23" name="WordPictureWatermark216290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16290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package" Target="embeddings/oleObject2.xlsx"/><Relationship Id="rId13" Type="http://schemas.openxmlformats.org/officeDocument/2006/relationships/image" Target="media/image7.png"/><Relationship Id="rId14" Type="http://schemas.openxmlformats.org/officeDocument/2006/relationships/package" Target="embeddings/oleObject3.xlsx"/><Relationship Id="rId15" Type="http://schemas.openxmlformats.org/officeDocument/2006/relationships/image" Target="media/image8.png"/><Relationship Id="rId16" Type="http://schemas.openxmlformats.org/officeDocument/2006/relationships/package" Target="embeddings/oleObject4.xlsx"/><Relationship Id="rId17" Type="http://schemas.openxmlformats.org/officeDocument/2006/relationships/image" Target="media/image9.png"/><Relationship Id="rId18" Type="http://schemas.openxmlformats.org/officeDocument/2006/relationships/hyperlink" Target="http://www.avsu.ru/" TargetMode="External"/><Relationship Id="rId19" Type="http://schemas.openxmlformats.org/officeDocument/2006/relationships/hyperlink" Target="http://www.ecmz.ru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6:00Z</dcterms:created>
  <dc:creator>UserGalyna</dc:creator>
  <dc:description/>
  <cp:keywords/>
  <dc:language>en-US</dc:language>
  <cp:lastModifiedBy>UserGalyna</cp:lastModifiedBy>
  <cp:lastPrinted>2014-09-18T07:45:00Z</cp:lastPrinted>
  <dcterms:modified xsi:type="dcterms:W3CDTF">2019-04-08T14:34:00Z</dcterms:modified>
  <cp:revision>36</cp:revision>
  <dc:subject/>
  <dc:title/>
</cp:coreProperties>
</file>